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1/2018</w:t>
      </w:r>
    </w:p>
    <w:p>
      <w:pPr>
        <w:pStyle w:val="Heading2"/>
        <w:rPr>
          <w:sz w:val="24"/>
          <w:szCs w:val="24"/>
        </w:rPr>
      </w:pPr>
      <w:r>
        <w:rPr>
          <w:sz w:val="24"/>
          <w:szCs w:val="24"/>
        </w:rPr>
        <w:t>Karar Sayısı     : 7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1/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8.01.2018 tarihli ve 5 sayılı ara kararıyla İmar ve Bayındırlık Komisyonu, Çevre ve Sağlık Komisyonu ile Tarım ve Hayvancılık Komisyonu’na müştereken havale edilen, Akdeniz Belediye Meclisi’nin 06.12.2017 tarihli ve 136 sayılı kararı ile Mersin İli, Akdeniz İlçesi, Şevket Sümer Mahallesi ve Hal Mahallesi’ne ilişkin 1/1000 ölçekli uygulama imar planı revizyonuna ilişkin askı süresi içerisinde edilen 2 adet itiraz ile ilgili, 10/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İli, Akdeniz İlçesi, Şevket Sümer Mahallesi ve Hal Mahallesi’ne ilişkin alan için, Akdeniz Belediye Meclisi’nin 01.11.2016 tarihli ve 87 sayılı kararı ile 1/1000 ölçekli uygulama imar planı revizyonu onaylanmış, söz konusu imar planı revizyonu Büyükşehir Belediye Meclisi’nin 16.12.2016 tarihli ve 1236 sayılı kararı ile de onaylanmıştır. Söz konusu imar planı revizyonuna askı süresi içerisinde Çevre ve Şehircilik İl Müdürlüğü’nce Mekansal Planlar Yapım Yönetmeliği’nin ilgili maddelerine aykırı olduğu gerekçesiyle itiraz edilmiş olup, plan revizyonunun tekrar değerlendirilmesi gerektiği belirtilmiştir.</w:t>
      </w:r>
    </w:p>
    <w:p>
      <w:pPr>
        <w:pStyle w:val="Normal"/>
        <w:ind w:firstLine="708"/>
        <w:jc w:val="both"/>
        <w:rPr/>
      </w:pPr>
      <w:r>
        <w:rPr>
          <w:sz w:val="24"/>
          <w:szCs w:val="24"/>
        </w:rPr>
        <w:t>Bu doğrultuda 1/1000 ölçekli uygulama imar planı revizyonu Akdeniz Belediye Meclisi’nce tekrar görüşülerek 04.05.2017 tarihli ve 50 sayılı meclis kararı ile iptal edilerek, dönemin imar planı ve yönetmeliklerine uygun olarak düzenlenen yapı ruhsatları ve imar durumları dikkate alınarak imar planı revizyon öncesi haline getirilmiştir. Akdeniz Belediye Meclisi’nin 04.05.2017 tarihli ve 50 sayılı kararı, Büyükşehir Belediye Meclisi’nin 14.08.2017 tarihli ve 780 sayılı kararı ile de onaylanmıştır.</w:t>
      </w:r>
    </w:p>
    <w:p>
      <w:pPr>
        <w:pStyle w:val="Normal"/>
        <w:ind w:firstLine="708"/>
        <w:jc w:val="both"/>
        <w:rPr/>
      </w:pPr>
      <w:r>
        <w:rPr>
          <w:sz w:val="24"/>
          <w:szCs w:val="24"/>
        </w:rPr>
        <w:t>İlgili İdarelerce imar planı revizyonunun eski haline dönmesine ilişkin meclis kararına askı süresi içerisinde 2 adet itiraz edilmiş olup, Akdeniz Belediye Meclisi’nin 06.12.2017 tarihli ve 136 sayılı meclis kararı ile söz konusu itirazların nazım imar planına uygun hazırlanacak olan uygulama imar planı revizyonlarında değerlendirileceği belirtilmektedir.</w:t>
      </w:r>
    </w:p>
    <w:p>
      <w:pPr>
        <w:pStyle w:val="Normal"/>
        <w:ind w:firstLine="708"/>
        <w:jc w:val="both"/>
        <w:rPr>
          <w:color w:val="000000"/>
          <w:sz w:val="24"/>
          <w:szCs w:val="24"/>
        </w:rPr>
      </w:pPr>
      <w:r>
        <w:rPr>
          <w:sz w:val="24"/>
          <w:szCs w:val="24"/>
        </w:rPr>
        <w:t xml:space="preserve">Akdeniz Belediye Meclisi’nin 06.12.2017 tarihli ve 136 sayılı kararının </w:t>
      </w:r>
      <w:r>
        <w:rPr>
          <w:b/>
          <w:bCs/>
          <w:sz w:val="24"/>
          <w:szCs w:val="24"/>
        </w:rPr>
        <w:t xml:space="preserve">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7-12-11T09:29:00Z</cp:lastPrinted>
  <dcterms:modified xsi:type="dcterms:W3CDTF">2018-01-12T08:39:00Z</dcterms:modified>
  <cp:revision>211</cp:revision>
  <dc:subject/>
  <dc:title/>
</cp:coreProperties>
</file>